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б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уристский бренд. Создание и продвижени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16.03.2016 года  Начало мероприятия: 10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Торгово-промышленная палата РФ, совместно с Российским государственным университетом туризма и серви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Деловой центр ТПП РФ,  МИМОП (Международный институт менеджмента для объединений предпринимателей),                             Москва, Чистопрудный бульвар, д. 5\10 стр.1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ин Игорь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выставочной, ярмарочной и конгрессной деятельности ТПП РФ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0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шеева Татьяна, ведущий научный сотрудник ФГБОУ ВО «РГУТИС», представитель дирек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а "Гастрономическое впечатление - Taste Experience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программы туристской привлекательности локальных мест: каковы ожидания туристов из мегаполисов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-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генова 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БУ «Р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мит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туристско-информационного центра в муниципальном образовании как элемент продвижения туристского продукта»: опыт Дмитр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Владимир Владимирович, главный редактор туристического интернет-портала «Афиш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«Афиша Подмосковь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а Натал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по образованию, культуре, физкультуре и спорту и работе с молодежью г.о. Коло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в Виктор  Леонидович, директор МУК музейно-выставочный комплекс «Волоколамский Кремл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влечение культурных объектов в туристический обор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олоковой  пут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1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ьченко Наталья Владимировна, бренд-стратег «Ассоциации развития городов», компания «Живой гор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ая прови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пнярская Ольга Игоревна Исполнительный директор Международного конкурса «Туристский бренд: лучшие практики», ведущий научный сотрудник ФГБОУ ВО «РГУТ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 о себе! Профессиональные туристские конкурсы в помощь!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тов Анд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курса Маркетинг и бренд менеджмент» (ранее – «Брендинг») в Британской Высшей Школе Дизайна, член жюри Международного конкурса «Туристский бренд: лучшие практи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уристского бренда: Что? Как? Зачем?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1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сберг Ден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снователь и исполнительный креативный директор агентства «Артоника», член Совета АБКР, член жюри Международного конкурса «Туристский бренд: лучшие практи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чность туристского бре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ев Владислав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продвижению территорий и стратегическим коммуникациям агентства АГТ, член жюри Международного конкурса «Туристский бренд: лучшие практи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уристского бре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-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ое сл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6:00Z</dcterms:created>
  <dc:creator>Якуничева</dc:creator>
  <dc:description/>
  <dc:language>en-US</dc:language>
  <cp:lastModifiedBy>Якуничева</cp:lastModifiedBy>
  <cp:lastPrinted>2016-03-09T15:01:00Z</cp:lastPrinted>
  <dcterms:modified xsi:type="dcterms:W3CDTF">2016-03-10T14:26:00Z</dcterms:modified>
  <cp:revision>2</cp:revision>
  <dc:subject/>
  <dc:title>ПРОЕКТ</dc:title>
</cp:coreProperties>
</file>